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46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území hl. m. Prahy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vymezeno obalovou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100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drobných tocích a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2002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Vltavě a Berounce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Aktualizace kategorií záplavového území Vltavy a Berounky na území hl. m. Prahy dle přepočtu "2D povodňového modelu Prahy 2008" a aktualizace linií protipovodňové ochrany pro povodňové průtoky Q</w:t>
      </w:r>
      <w:r>
        <w:rPr>
          <w:rFonts w:cs="Arial" w:ascii="Arial" w:hAnsi="Arial"/>
          <w:b w:val="false"/>
          <w:color w:val="0070C0"/>
          <w:vertAlign w:val="subscript"/>
        </w:rPr>
        <w:t>2002</w:t>
      </w:r>
      <w:r>
        <w:rPr>
          <w:rFonts w:cs="Arial" w:ascii="Arial" w:hAnsi="Arial"/>
          <w:b w:val="false"/>
          <w:color w:val="0070C0"/>
        </w:rPr>
        <w:t xml:space="preserve">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kategorie záplavového území Vltavy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městem na Zbraslavi. Vymezení kategorie záplavového území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individuálně na Císařském ostrově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 xml:space="preserve">Aktualizace vymezení záplavového území a aktivní zóny na drobných vodních tocích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veřejně prospěšných staveb.</w:t>
        <w:tab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Předmětem změny je aktualizace rozsahu záplavového území a jednotlivých kategorií záplavového území Vltavy a Berounky na území hl. m. Prahy (kategorie určená k ochraně zajišťovaná městem, kategorie určená k ochraně zajišťovaná individuálně, kategorie průtočné a neprůtočné dle přepočtu "2D povodňového modelu Prahy 2008"). Aktualizace linií protipovodňových opatření na ochranu hl. m. Prahy (dále jen  PPO) Vltavy a Berounky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ové vymezení kategorie záplavového území Vltavy určené k ochraně pro Q</w:t>
      </w:r>
      <w:r>
        <w:rPr>
          <w:rFonts w:cs="Arial" w:ascii="Arial" w:hAnsi="Arial"/>
          <w:bCs/>
          <w:sz w:val="20"/>
          <w:szCs w:val="20"/>
          <w:vertAlign w:val="subscript"/>
        </w:rPr>
        <w:t>100</w:t>
      </w:r>
      <w:r>
        <w:rPr>
          <w:rFonts w:cs="Arial" w:ascii="Arial" w:hAnsi="Arial"/>
          <w:bCs/>
          <w:sz w:val="20"/>
          <w:szCs w:val="20"/>
        </w:rPr>
        <w:t xml:space="preserve"> zajišťované městem na Zbraslavi a zajišťované individuálně na Císařském ostrově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ualizace vymezení záplavového území a aktivní zóny na drobných vodních tocích na území hl. m. Prah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měny protipovodňových opatření zajišťovaných městem dle stanovených etap výstavby: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1, Staré Město a Josefo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avrhuje nová protipovodňová opatření na Alšově nábřeží severně od Platnéřské. </w:t>
      </w:r>
      <w:r>
        <w:rPr>
          <w:rFonts w:cs="Arial" w:ascii="Arial" w:hAnsi="Arial"/>
          <w:sz w:val="20"/>
          <w:szCs w:val="20"/>
        </w:rPr>
        <w:t xml:space="preserve">Na Smetanově nábřeží u objektu Novotného lávky se navrhují nová protipovodňová opatření. Od Karlova mostu k Platnéřské ulici se ruší protipovodňová opatření. Na Smetanově nábřeží se zkracuje jižní část trasy protipovodňových opatření podle skutečného proveden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2, Malá Strana a Kamp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Změna </w:t>
      </w:r>
      <w:r>
        <w:rPr>
          <w:rFonts w:cs="Arial" w:ascii="Arial" w:hAnsi="Arial"/>
          <w:sz w:val="20"/>
          <w:szCs w:val="20"/>
        </w:rPr>
        <w:t xml:space="preserve">upravuje </w:t>
      </w:r>
      <w:r>
        <w:rPr>
          <w:rFonts w:cs="Arial" w:ascii="Arial" w:hAnsi="Arial"/>
          <w:bCs/>
          <w:sz w:val="20"/>
          <w:szCs w:val="20"/>
        </w:rPr>
        <w:t xml:space="preserve">trasu protipovodňových opatření mezi Karlovým mostem a Mánesovým mostem </w:t>
      </w:r>
      <w:r>
        <w:rPr>
          <w:rFonts w:cs="Arial" w:ascii="Arial" w:hAnsi="Arial"/>
          <w:sz w:val="20"/>
          <w:szCs w:val="20"/>
        </w:rPr>
        <w:t>podle skutečného provedení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pravuje se trasa protipovodňových opatření Rybářské restaurace u Sovových mlýnů podle skutečného provedení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3, Karlín a Libeň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upravuje trasu protipovodňových opatření v parku u ulice Nové mlýny podle skutečného provedení. U Negrelliho viaduktu a u Libeňského mostu se upravuje část trasy protipovodňových opatření podle skutečného provedení. Severně od Libeňského mostu (Libeňské doky) se upravuje trasa protipovodňových opatření podle skutečného provedení. Východní strana protipovodňových opatření Matematicko – fyzikální fakulty se upravuje podle skutečného provedení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4, Holešovice a Stromov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Hlávkova mostu </w:t>
      </w:r>
      <w:r>
        <w:rPr>
          <w:rFonts w:cs="Arial" w:ascii="Arial" w:hAnsi="Arial"/>
          <w:sz w:val="20"/>
          <w:szCs w:val="20"/>
        </w:rPr>
        <w:t>se ruší část</w:t>
      </w:r>
      <w:r>
        <w:rPr>
          <w:rFonts w:cs="Arial" w:ascii="Arial" w:hAnsi="Arial"/>
          <w:bCs/>
          <w:sz w:val="20"/>
          <w:szCs w:val="20"/>
        </w:rPr>
        <w:t xml:space="preserve"> protipovodňových opatření. U železniční trati ve Stromovce jsou navrženy jako protipovodňová opatření pouze chráněné podjezdy pod tratí. </w:t>
      </w:r>
      <w:r>
        <w:rPr>
          <w:rFonts w:cs="Arial" w:ascii="Arial" w:hAnsi="Arial"/>
          <w:sz w:val="20"/>
          <w:szCs w:val="20"/>
        </w:rPr>
        <w:t xml:space="preserve">U Negrelliho viaduktu a </w:t>
      </w:r>
      <w:r>
        <w:rPr>
          <w:rFonts w:cs="Arial" w:ascii="Arial" w:hAnsi="Arial"/>
          <w:bCs/>
          <w:sz w:val="20"/>
          <w:szCs w:val="20"/>
        </w:rPr>
        <w:t xml:space="preserve">Libeňského mostu se upravuje část trasy protipovodňových opatření </w:t>
      </w:r>
      <w:r>
        <w:rPr>
          <w:rFonts w:cs="Arial" w:ascii="Arial" w:hAnsi="Arial"/>
          <w:sz w:val="20"/>
          <w:szCs w:val="20"/>
        </w:rPr>
        <w:t xml:space="preserve">podle skutečného provedení. U připojení individuální protipovodňové ochrany kosy Holešovického přístavu se upravuje část trasy </w:t>
      </w:r>
      <w:r>
        <w:rPr>
          <w:rFonts w:cs="Arial" w:ascii="Arial" w:hAnsi="Arial"/>
          <w:bCs/>
          <w:sz w:val="20"/>
          <w:szCs w:val="20"/>
        </w:rPr>
        <w:t xml:space="preserve">protipovodňových opatření </w:t>
      </w:r>
      <w:r>
        <w:rPr>
          <w:rFonts w:cs="Arial" w:ascii="Arial" w:hAnsi="Arial"/>
          <w:sz w:val="20"/>
          <w:szCs w:val="20"/>
        </w:rPr>
        <w:t xml:space="preserve">podle skutečného proveden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5, Výtoň, Podolí a Smíchov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míchově, jižně od železničního mostu se prodlužuje trasa protipovodňových </w:t>
      </w:r>
      <w:r>
        <w:rPr>
          <w:rFonts w:cs="Arial" w:ascii="Arial" w:hAnsi="Arial"/>
          <w:sz w:val="20"/>
          <w:szCs w:val="20"/>
        </w:rPr>
        <w:t xml:space="preserve">opatření </w:t>
      </w:r>
      <w:r>
        <w:rPr>
          <w:rFonts w:cs="Arial" w:ascii="Arial" w:hAnsi="Arial"/>
          <w:bCs/>
          <w:sz w:val="20"/>
          <w:szCs w:val="20"/>
        </w:rPr>
        <w:t xml:space="preserve">podél </w:t>
      </w:r>
      <w:r>
        <w:rPr>
          <w:rFonts w:cs="Arial" w:ascii="Arial" w:hAnsi="Arial"/>
          <w:sz w:val="20"/>
          <w:szCs w:val="20"/>
        </w:rPr>
        <w:t>hřiště SK Smíchov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ašínově nábřeží – Výtoni se navrhují </w:t>
      </w:r>
      <w:r>
        <w:rPr>
          <w:rFonts w:cs="Arial" w:ascii="Arial" w:hAnsi="Arial"/>
          <w:bCs/>
          <w:sz w:val="20"/>
          <w:szCs w:val="20"/>
        </w:rPr>
        <w:t>nová protipovodňová opatř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tapa 0006, Zbraslav, Radotín a Velká Chuchl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Zbraslavi </w:t>
      </w:r>
      <w:r>
        <w:rPr>
          <w:rFonts w:cs="Arial" w:ascii="Arial" w:hAnsi="Arial"/>
          <w:sz w:val="20"/>
          <w:szCs w:val="20"/>
        </w:rPr>
        <w:t xml:space="preserve">se upravuje úroveň protipovodňových opatření místo výšky </w:t>
      </w:r>
      <w:r>
        <w:rPr>
          <w:rFonts w:cs="Arial" w:ascii="Arial" w:hAnsi="Arial"/>
          <w:bCs/>
          <w:sz w:val="20"/>
          <w:szCs w:val="20"/>
        </w:rPr>
        <w:t xml:space="preserve">pro povodňové průtoky Q 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2002 </w:t>
      </w:r>
      <w:r>
        <w:rPr>
          <w:rFonts w:cs="Arial" w:ascii="Arial" w:hAnsi="Arial"/>
          <w:sz w:val="20"/>
          <w:szCs w:val="20"/>
          <w:vertAlign w:val="subscript"/>
        </w:rPr>
        <w:t>+ 30 cm</w:t>
      </w:r>
      <w:r>
        <w:rPr>
          <w:rFonts w:cs="Arial" w:ascii="Arial" w:hAnsi="Arial"/>
          <w:bCs/>
          <w:sz w:val="20"/>
          <w:szCs w:val="20"/>
        </w:rPr>
        <w:t xml:space="preserve"> pouze na </w:t>
      </w:r>
      <w:r>
        <w:rPr>
          <w:rFonts w:cs="Arial" w:ascii="Arial" w:hAnsi="Arial"/>
          <w:sz w:val="20"/>
          <w:szCs w:val="20"/>
        </w:rPr>
        <w:t>výšku pro povodňové průtoky</w:t>
      </w:r>
      <w:r>
        <w:rPr>
          <w:rFonts w:cs="Arial" w:ascii="Arial" w:hAnsi="Arial"/>
          <w:bCs/>
          <w:sz w:val="20"/>
          <w:szCs w:val="20"/>
        </w:rPr>
        <w:t xml:space="preserve"> Q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00 </w:t>
      </w:r>
      <w:r>
        <w:rPr>
          <w:rFonts w:cs="Arial" w:ascii="Arial" w:hAnsi="Arial"/>
          <w:sz w:val="20"/>
          <w:szCs w:val="20"/>
          <w:vertAlign w:val="subscript"/>
        </w:rPr>
        <w:t>+ 30 cm</w:t>
      </w:r>
      <w:r>
        <w:rPr>
          <w:rFonts w:cs="Arial" w:ascii="Arial" w:hAnsi="Arial"/>
          <w:bCs/>
          <w:sz w:val="20"/>
          <w:szCs w:val="20"/>
        </w:rPr>
        <w:t xml:space="preserve">. U mostu Závodu míru, který dělí protipovodňová opatření na dvě části, </w:t>
      </w:r>
      <w:r>
        <w:rPr>
          <w:rFonts w:cs="Arial" w:ascii="Arial" w:hAnsi="Arial"/>
          <w:sz w:val="20"/>
          <w:szCs w:val="20"/>
        </w:rPr>
        <w:t>se upravuje trasa a zkracuje severní část trasy protipovodňových opatření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ižní část trasy protipovodňových opatření od Mostu Závodu míru ke kamenolomu se upravuje podle skutečného provedení. </w:t>
      </w:r>
      <w:r>
        <w:rPr>
          <w:rFonts w:cs="Arial" w:ascii="Arial" w:hAnsi="Arial"/>
          <w:bCs/>
          <w:sz w:val="20"/>
          <w:szCs w:val="20"/>
        </w:rPr>
        <w:t xml:space="preserve">V severní části protipovodňových opatření se ruší protipovodňová opatření u Zbraslavského zámku.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Radotíně se </w:t>
      </w:r>
      <w:r>
        <w:rPr>
          <w:rFonts w:cs="Arial" w:ascii="Arial" w:hAnsi="Arial"/>
          <w:sz w:val="20"/>
          <w:szCs w:val="20"/>
        </w:rPr>
        <w:t>upravuje v západní části protipovodňových opatření</w:t>
      </w:r>
      <w:r>
        <w:rPr>
          <w:rFonts w:cs="Arial" w:ascii="Arial" w:hAnsi="Arial"/>
          <w:bCs/>
          <w:sz w:val="20"/>
          <w:szCs w:val="20"/>
        </w:rPr>
        <w:t xml:space="preserve"> trasa </w:t>
      </w:r>
      <w:r>
        <w:rPr>
          <w:rFonts w:cs="Arial" w:ascii="Arial" w:hAnsi="Arial"/>
          <w:sz w:val="20"/>
          <w:szCs w:val="20"/>
        </w:rPr>
        <w:t>v ulici K Lázním</w:t>
      </w:r>
      <w:r>
        <w:rPr>
          <w:rFonts w:cs="Arial" w:ascii="Arial" w:hAnsi="Arial"/>
          <w:bCs/>
          <w:sz w:val="20"/>
          <w:szCs w:val="20"/>
        </w:rPr>
        <w:t>. Ve východní části protipovodňových opatření u průmyslových areálů je navržena změna rozsahu chráněného území posunutím protipovodňových opatření do ulice Věštínská a ulice U Jankovky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e Velké Chuchli se navrhuje úprava chráněného území oddělením střední části, kde budou protipovodňová opatření nahrazena protipovodňovým opatřením zajišťovaným individuálně. Chráněné území je rozděleno na dva samostatné úseky. V jižní části území jsou protipovodňová opatření u ulice Starolázeňská prodloužena k železniční trati. Severní část protipovodňových opatření je upravena tak, aby bylo chráněné území uzavřeno před záplavou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7, Troj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 západní části, Pod Havránkou se upravuje trasa zdi protipovodňových opatření podle skutečného provedení. Ve střední části u městského okruhu se upravuje trasa zdi a zemního valu protipovodňových opatření podle skutečného provedení. Ve východní části se upravuje trasa zídky protipovodňových opatření a přechodu přes Povltavskou ulici podle skutečného provedení. Ve východní části v ulici Pátkova se navrhují nová protipovodňová opatřen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8, Modřan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železniční trati stavby KOMOKO jsou navrženy jako protipovodňová opatření pouze chráněné podjezdy pod tratí. Změna navrhuje úpravu trasy protipovodňových opatření u přechodu přes železniční trať na jižní straně u železničního nádraž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Změny protipovodňových opatření zajišťovaných individuálně: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rotipovodňová ochrana Ústřední čistírny odpadních vod (ÚČOV)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Změna PPO spočívá v rozšíření stávající PPO o plochy chráněného území pro nově navrhovanou část ÚČOV  a změnu ochrany území z úrovně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 xml:space="preserve"> na úroveň ochrany území pro 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100</w:t>
      </w:r>
      <w:r>
        <w:rPr>
          <w:rFonts w:cs="Arial" w:ascii="Arial" w:hAnsi="Arial"/>
          <w:bCs/>
          <w:sz w:val="20"/>
          <w:szCs w:val="20"/>
        </w:rPr>
        <w:t xml:space="preserve"> pro celou </w:t>
      </w:r>
      <w:r>
        <w:rPr>
          <w:rFonts w:cs="Arial" w:ascii="Arial" w:hAnsi="Arial"/>
          <w:sz w:val="20"/>
          <w:szCs w:val="20"/>
        </w:rPr>
        <w:t>rozšířenou</w:t>
      </w:r>
      <w:r>
        <w:rPr>
          <w:rFonts w:cs="Arial" w:ascii="Arial" w:hAnsi="Arial"/>
          <w:bCs/>
          <w:sz w:val="20"/>
          <w:szCs w:val="20"/>
        </w:rPr>
        <w:t xml:space="preserve"> ÚČOV. Nově je navrhována ochrana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bscript"/>
        </w:rPr>
        <w:t>+ 30 cm</w:t>
      </w:r>
      <w:r>
        <w:rPr>
          <w:rFonts w:cs="Arial" w:ascii="Arial" w:hAnsi="Arial"/>
          <w:bCs/>
          <w:sz w:val="20"/>
          <w:szCs w:val="20"/>
        </w:rPr>
        <w:t xml:space="preserve"> pouze rozhodujících strojně technologických zařízení (objekty dmychárny a strojně technologických prvků)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Protipovodňová ochrana </w:t>
      </w:r>
      <w:r>
        <w:rPr>
          <w:rFonts w:cs="Arial" w:ascii="Arial" w:hAnsi="Arial"/>
          <w:sz w:val="20"/>
          <w:szCs w:val="20"/>
        </w:rPr>
        <w:t>průmyslových areálů v </w:t>
      </w:r>
      <w:r>
        <w:rPr>
          <w:rFonts w:cs="Arial" w:ascii="Arial" w:hAnsi="Arial"/>
          <w:bCs/>
          <w:sz w:val="20"/>
          <w:szCs w:val="20"/>
        </w:rPr>
        <w:t xml:space="preserve">Radotíně: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bude realizována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3. Protipovodňová ochrana na kose Holešovického přístavu - Prague Marina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ěna PPO spočívá v </w:t>
      </w:r>
      <w:r>
        <w:rPr>
          <w:rFonts w:cs="Arial" w:ascii="Arial" w:hAnsi="Arial"/>
          <w:sz w:val="20"/>
          <w:szCs w:val="20"/>
        </w:rPr>
        <w:t xml:space="preserve">úpravě trasy protipovodňových opatření </w:t>
      </w:r>
      <w:r>
        <w:rPr>
          <w:rFonts w:cs="Arial" w:ascii="Arial" w:hAnsi="Arial"/>
          <w:bCs/>
          <w:sz w:val="20"/>
          <w:szCs w:val="20"/>
        </w:rPr>
        <w:t xml:space="preserve">podle navržené výstavb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y vymezených záplavových území a aktivní zóny záplavového území na drobných vodních tocích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Na drobných vodních tocích na území hl. m. Prahy jsou aktualizována vymezená záplavová území a aktivní zóna záplavového území </w:t>
      </w:r>
      <w:r>
        <w:rPr>
          <w:rFonts w:cs="Arial" w:ascii="Arial" w:hAnsi="Arial"/>
          <w:sz w:val="20"/>
          <w:szCs w:val="20"/>
        </w:rPr>
        <w:t>drobného vodního toku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Litovicko - Šáreckého potoka včetně přítoků (Lysolaj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Nebušický </w:t>
      </w:r>
      <w:r>
        <w:rPr>
          <w:rFonts w:cs="Arial" w:ascii="Arial" w:hAnsi="Arial"/>
          <w:sz w:val="20"/>
          <w:szCs w:val="20"/>
        </w:rPr>
        <w:t>potok,</w:t>
      </w:r>
      <w:r>
        <w:rPr>
          <w:rFonts w:cs="Arial" w:ascii="Arial" w:hAnsi="Arial"/>
          <w:bCs/>
          <w:sz w:val="20"/>
          <w:szCs w:val="20"/>
        </w:rPr>
        <w:t xml:space="preserve"> Zlodějka, </w:t>
      </w:r>
      <w:r>
        <w:rPr>
          <w:rFonts w:cs="Arial" w:ascii="Arial" w:hAnsi="Arial"/>
          <w:sz w:val="20"/>
          <w:szCs w:val="20"/>
        </w:rPr>
        <w:t>Světlušk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utecký potok</w:t>
      </w:r>
      <w:r>
        <w:rPr>
          <w:rFonts w:cs="Arial" w:ascii="Arial" w:hAnsi="Arial"/>
          <w:bCs/>
          <w:sz w:val="20"/>
          <w:szCs w:val="20"/>
        </w:rPr>
        <w:t xml:space="preserve">, Řepský </w:t>
      </w:r>
      <w:r>
        <w:rPr>
          <w:rFonts w:cs="Arial" w:ascii="Arial" w:hAnsi="Arial"/>
          <w:sz w:val="20"/>
          <w:szCs w:val="20"/>
        </w:rPr>
        <w:t>potok,</w:t>
      </w:r>
      <w:r>
        <w:rPr>
          <w:rFonts w:cs="Arial" w:ascii="Arial" w:hAnsi="Arial"/>
          <w:bCs/>
          <w:sz w:val="20"/>
          <w:szCs w:val="20"/>
        </w:rPr>
        <w:t xml:space="preserve"> Zličín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Sobín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tiče včetně přítoků (Slatinský</w:t>
      </w:r>
      <w:r>
        <w:rPr>
          <w:rFonts w:cs="Arial" w:ascii="Arial" w:hAnsi="Arial"/>
          <w:sz w:val="20"/>
          <w:szCs w:val="20"/>
        </w:rPr>
        <w:t xml:space="preserve"> potok</w:t>
      </w:r>
      <w:r>
        <w:rPr>
          <w:rFonts w:cs="Arial" w:ascii="Arial" w:hAnsi="Arial"/>
          <w:bCs/>
          <w:sz w:val="20"/>
          <w:szCs w:val="20"/>
        </w:rPr>
        <w:t xml:space="preserve">, Měcholup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brá voda, </w:t>
      </w:r>
      <w:r>
        <w:rPr>
          <w:rFonts w:cs="Arial" w:ascii="Arial" w:hAnsi="Arial"/>
          <w:bCs/>
          <w:sz w:val="20"/>
          <w:szCs w:val="20"/>
        </w:rPr>
        <w:t>Pitkovický potok, Milíčovský potok, Hájecký potok, Košíkovský potok a Chodovec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nratického potoka včetně přítoků (Vestecký potok, Olšanský potok, bezejmenný potok od RN Rezerva, bezejmenný potok od DUN IKEM, Roztylský potok, bezejmenný potok od ZOO </w:t>
        <w:noBreakHyphen/>
        <w:t> hájovna, potok K jelenám, Kateřinský potok, potok od Újezda, bezejmenný potok od Sladkovského rybníka, bezejmenný potok od rybníka Šmatlí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>Rokytky od ústí do Vltavy k soutoku s Běchovickým potokem (Chvalka, Svépravický potok, Hostavický potok, Štěrboholský potok, Běchovický potok, Blatovský potok, Říčans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atínského potok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  Jsou vymezena nová záplavová území </w:t>
      </w:r>
      <w:r>
        <w:rPr>
          <w:rFonts w:cs="Arial" w:ascii="Arial" w:hAnsi="Arial"/>
          <w:sz w:val="20"/>
          <w:szCs w:val="20"/>
        </w:rPr>
        <w:t>a aktivní zóna záplavového území drobného vodního tok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>Drahanského potoka včetně přítoků (bezejmenný potok od ČOV Dolní Chabry, Luční potok, bezejmenný potok od sklád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yjovského potoka včetně přítoků (Meliorační strouha I, Meliorační strouha 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peneckého potoka </w:t>
      </w:r>
      <w:r>
        <w:rPr>
          <w:rFonts w:cs="Arial" w:ascii="Arial" w:hAnsi="Arial"/>
          <w:sz w:val="20"/>
          <w:szCs w:val="20"/>
        </w:rPr>
        <w:t>včetně přítoku od Stud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rutice včetně přítoků </w:t>
      </w:r>
      <w:r>
        <w:rPr>
          <w:rFonts w:cs="Arial" w:ascii="Arial" w:hAnsi="Arial"/>
          <w:sz w:val="20"/>
          <w:szCs w:val="20"/>
        </w:rPr>
        <w:t>(Libeřský potok, bezejmenný potok E1 a E2)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 xml:space="preserve">Je vymezena nová aktivní zóna záplavového území </w:t>
      </w:r>
      <w:r>
        <w:rPr>
          <w:rFonts w:cs="Arial" w:ascii="Arial" w:hAnsi="Arial"/>
          <w:sz w:val="20"/>
          <w:szCs w:val="20"/>
        </w:rPr>
        <w:t>drobného vodního t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ejského potoka v ř. km. 1,552 - 1,734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Jsou zrušena vymezená záplavová území na přítocích Mratínského potoka (Letňanský potok, potok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V topolech)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a se netýká vymezení funkčních ploch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a nemá vliv na dopravu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nemá vliv na vymezení zastavitelného územ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volává korekce v řešení Ú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vymezení stávající VPS 1/TY/54 Velká Chuchle - protipovodňová opatření Vlt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nové VPS se nevymez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ší se stávající VP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|TY|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4 - čá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160"/>
        <w:gridCol w:w="1080"/>
      </w:tblGrid>
      <w:tr>
        <w:trPr>
          <w:trHeight w:val="2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|TY|5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Chuch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/1,6,10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/6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ymezení funkčních plo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nového vymezení stávajících VP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920"/>
        <w:gridCol w:w="1200"/>
      </w:tblGrid>
      <w:tr>
        <w:trPr>
          <w:trHeight w:val="255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lka v 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TY/54</w:t>
        <w:tab/>
        <w:tab/>
        <w:t>Velká Chuchle - protipovodňová opatření Vltavy</w:t>
        <w:tab/>
        <w:tab/>
        <w:t>1 430,8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 opatření obecné povahy č. 6/2009, kterým byla vydána změna Z1000/00 Územního plánu sídelního útvaru hl. m. Pra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novení oddílu 10 Záplavová území, odst. 2 se mění na následující z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lavová území se dělí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území určená k ochra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1) - zajišťované městem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městem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2) 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území neprůtoč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území průtočn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ktivní zón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dílu 10 Záplavová území, v odstavci 4, písmenu c se za slovo bydlení doplňuje "a ubytování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3</w:t>
        <w:tab/>
        <w:t>Kategorizace záplavových území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(jsou zpracovány všechny mapové listy, stávající stav i promítnutí změny do výkresu + rozdílový výkres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4</w:t>
        <w:tab/>
        <w:t xml:space="preserve">Plán využití ploch 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</w:rPr>
        <w:t>(jsou zpracovány všechny mapové listy, stávající stav i promítnutí změny do výkresu),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9</w:t>
        <w:tab/>
        <w:t>Vodní hospodářství a odpad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sou zpracovány všechny mapové listy, stávající stav i promítnutí změny do výkresu),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5</w:t>
        <w:tab/>
        <w:t xml:space="preserve">Veřejně prospěšné stavby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(jsou zpracovány pouze dotčené mapové listy, stávající stav i promítnutí změny do výkresu),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1</w:t>
        <w:tab/>
        <w:t xml:space="preserve">Podrobné členění ploch zeleně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(jsou zpracovány všechny mapové listy, stávající stav i promítnutí změny do výkresu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ymezení VPS jsou uvedena pouze parcelní čísla nově dotčených pozemků, které jsou nově definovanými částmi VPS dotčeny. Délka měněné VPS představuje délku pouze nově definované části VP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46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character" w:styleId="Frozen1">
    <w:name w:val="frozen1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7:00Z</dcterms:created>
  <dc:creator>Ing.arch. Josef Morkus</dc:creator>
  <dc:description/>
  <cp:keywords>změny územní plán Praha</cp:keywords>
  <dc:language>en-US</dc:language>
  <cp:lastModifiedBy>Ing.arch. Josef Morkus</cp:lastModifiedBy>
  <cp:lastPrinted>2012-08-31T14:49:00Z</cp:lastPrinted>
  <dcterms:modified xsi:type="dcterms:W3CDTF">2012-08-31T12:56:00Z</dcterms:modified>
  <cp:revision>6</cp:revision>
  <dc:subject/>
  <dc:title>CVZ III</dc:title>
</cp:coreProperties>
</file>